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pacing w:val="-15"/>
          <w:kern w:val="2"/>
          <w:sz w:val="39"/>
          <w:szCs w:val="39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kern w:val="2"/>
          <w:sz w:val="39"/>
          <w:szCs w:val="39"/>
          <w:lang w:eastAsia="pt-BR"/>
        </w:rPr>
        <w:t>Ressuscito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6600"/>
            <w:sz w:val="30"/>
            <w:szCs w:val="30"/>
            <w:lang w:eastAsia="pt-BR"/>
          </w:rPr>
          <w:t>Comunidade Shal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Tom: </w:t>
      </w:r>
      <w:hyperlink r:id="rId3">
        <w:r>
          <w:rPr>
            <w:rStyle w:val="InternetLink"/>
            <w:rFonts w:eastAsia="Times New Roman" w:cs="Courier New" w:ascii="Courier New" w:hAnsi="Courier New"/>
            <w:color w:val="FF6600"/>
            <w:sz w:val="18"/>
            <w:szCs w:val="18"/>
            <w:lang w:eastAsia="pt-BR"/>
          </w:rPr>
          <w:t>G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Intro: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/D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/B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sus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/D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/B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/C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sus4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Novo dia surgiu e o povo que andava nas trevas v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uma intensa luz, teu clar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Tua glória a      resplande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Novo povo a trilhar um caminho aberto por Tuas mã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/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obra nova enfim já podemos ver, Nova Cri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Somos nós este povo alcançado por Tua lu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7/4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fruto da Tua obra na Cru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Refr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O Senhor nosso D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que merece o louvor, todo nosso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É o Rei que venceu, ao Cord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a Vitória, Poder, Honra e Gló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O Senhor nosso D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que merece o louvor, todo nosso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É o Rei que venceu, ao Cord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a Vitória, Poder, Honra e Gló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Ressuscitou.                 Ressuscit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Um só povo, um só corpo, um só canto pra Teu louv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Tua Igreja, tua esposa celebra o Teu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Soberano, Majest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/B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val="es-ES"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val="es-ES" w:eastAsia="pt-BR"/>
        </w:rPr>
        <w:t>Glorioso,  Ven-ce-d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val="es-ES"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val="es-ES"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val="es-ES"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val="es-ES"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Todos juntos, povo em f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4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num banquete que não findará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(Refrã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Um só povo, um só corpo, um só canto pra Teu louv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Tua Igreja, tua esposa celebra o Teu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Soberano, Majest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G/B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val="es-ES"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val="es-ES" w:eastAsia="pt-BR"/>
        </w:rPr>
        <w:t>Glorioso,  Ven-ce-d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FF6600"/>
          <w:sz w:val="18"/>
          <w:szCs w:val="18"/>
          <w:lang w:val="es-ES"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val="es-E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val="es-ES"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val="es-ES" w:eastAsia="pt-BR"/>
        </w:rPr>
        <w:t>G</w:t>
      </w:r>
      <w:r>
        <w:rPr>
          <w:rFonts w:eastAsia="Times New Roman" w:cs="Courier New" w:ascii="Courier New" w:hAnsi="Courier New"/>
          <w:color w:val="333333"/>
          <w:sz w:val="18"/>
          <w:szCs w:val="18"/>
          <w:lang w:val="es-ES"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val="es-ES"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Todos juntos, povo em f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4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4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num banquete que não findará!       Que não findará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9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/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O Senhor nosso De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F#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que merece o louvor, todo nosso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9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/G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É o Rei que venceu, ao Cord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a Vitória, Poder, Honra e Gló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9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/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O Senhor nosso De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F#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que merece o louvor, todo nosso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9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/G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É o Rei que venceu, ao Cord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B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F#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a Vitória, Poder, Honra e Gló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9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/G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F#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9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E/G#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F#m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D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FF6600"/>
          <w:sz w:val="18"/>
          <w:szCs w:val="18"/>
          <w:lang w:eastAsia="pt-BR"/>
        </w:rPr>
        <w:t>A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>Ressuscitou,                               Ressuscitou,                       Ressuscitou..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18"/>
      <w:szCs w:val="18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raclub.com.br/comunidade-shalom/" TargetMode="External"/><Relationship Id="rId3" Type="http://schemas.openxmlformats.org/officeDocument/2006/relationships/hyperlink" Target="http://www.cifraclub.com.br/comunidade-shalom/ressuscito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29:00Z</dcterms:created>
  <dc:creator>Eduardo</dc:creator>
  <dc:description/>
  <dc:language>en-US</dc:language>
  <cp:lastModifiedBy>Eduardo</cp:lastModifiedBy>
  <dcterms:modified xsi:type="dcterms:W3CDTF">2012-04-04T01:31:00Z</dcterms:modified>
  <cp:revision>1</cp:revision>
  <dc:subject/>
  <dc:title/>
</cp:coreProperties>
</file>