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REGÃO PASCAL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Am              G             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.</w:t>
      </w:r>
      <w:r>
        <w:rPr>
          <w:i/>
          <w:sz w:val="28"/>
          <w:szCs w:val="28"/>
        </w:rPr>
        <w:t xml:space="preserve"> Exultem os coros dos anjos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                                 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ulte a assembléia celesti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um hino de Gló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lame o Triunf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Senhor Ressuscitad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    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re-se a t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                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undada da nova luz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esplendor do 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truiu as trevas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truiu as trevas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 trevas do mun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m                                          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.</w:t>
      </w:r>
      <w:r>
        <w:rPr>
          <w:i/>
          <w:sz w:val="28"/>
          <w:szCs w:val="28"/>
        </w:rPr>
        <w:t xml:space="preserve"> Que se alegre nossa Mãe a Igrej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plandec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C                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Glória do seu Senho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G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que neste lugar ressoe unâni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clamação dum povo em fes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G                              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O Senhor esteja convosco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G                             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.</w:t>
      </w:r>
      <w:r>
        <w:rPr>
          <w:i/>
          <w:sz w:val="28"/>
          <w:szCs w:val="28"/>
        </w:rPr>
        <w:t xml:space="preserve"> Ele está no meio de nó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                    E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Corações ao Alt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F                                       E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.</w:t>
      </w:r>
      <w:r>
        <w:rPr>
          <w:i/>
          <w:sz w:val="28"/>
          <w:szCs w:val="28"/>
        </w:rPr>
        <w:t xml:space="preserve"> O nosso coração está em De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Demos graças ao Senhor nosso De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G                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.</w:t>
      </w:r>
      <w:r>
        <w:rPr>
          <w:i/>
          <w:sz w:val="28"/>
          <w:szCs w:val="28"/>
        </w:rPr>
        <w:t xml:space="preserve"> É nosso dever e Salvaçã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m                                  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Realmente é justo e necessá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Am         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ltar como ca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legria do Espíri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elevar um hino ao Pai Todo-Poderos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o seu Único Filho, Jesus Crist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 pagou por todos, ao Eterno Pa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ívida de Adã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com o seu Sangue, Derramad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rramado por amo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G                            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celou a condenação do pecad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é a Pásco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F                         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que é imolado o Cordeir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F   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é a no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que foram libertad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ssos pais do Egit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F    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é a no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F                                  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nos salva da escuridão do ma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 é a no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/>
      </w:pPr>
      <w:r>
        <w:rPr>
          <w:b/>
          <w:i/>
          <w:sz w:val="28"/>
          <w:szCs w:val="28"/>
        </w:rPr>
        <w:t>Em que Cristo venceu a mor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dos infern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E</w:t>
      </w:r>
    </w:p>
    <w:p>
      <w:pPr>
        <w:pStyle w:val="Normal"/>
        <w:rPr/>
      </w:pPr>
      <w:r>
        <w:rPr>
          <w:b/>
          <w:i/>
          <w:sz w:val="28"/>
          <w:szCs w:val="28"/>
        </w:rPr>
        <w:t>Retorna vitorios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m                                  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Ó Admirável condescendênc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eu amo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C                        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incomparável ternura e carida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para resgatar o escra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crificaste o Filh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               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 o pecado de Adã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                           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sto não nos teria resgatad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feliz culp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mereceu tão grande Redento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feliz culp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noite maravilho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despojaste o fara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enriqueceste Israe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noite que destróis o peca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lavas as nossas culp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Ó noite, realmente glorios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F                          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reconcilia o homem com De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 é a no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 que Cristo venceu a mor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dos infern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torna vitorios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Am                                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.</w:t>
      </w:r>
      <w:r>
        <w:rPr>
          <w:i/>
          <w:sz w:val="28"/>
          <w:szCs w:val="28"/>
        </w:rPr>
        <w:t xml:space="preserve"> Nesta noite, aceita Pai Sa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e sacrifício de louv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a Igreja te ofere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 meio dos seus ministr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liturgia solene deste cí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é sinal da nova lu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                            E7              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ós te rogamos, Senhor, que este cí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erecido em honra do teu n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lhe radiante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gue a ti como perfume suav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e confunda com as estrelas do cé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encontre aceso a estrela da manhã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sa estr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não conhece ocas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 é Cristo Teu Filh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suscitado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F              E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suscitado da mor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Am      G         A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.</w:t>
      </w:r>
      <w:r>
        <w:rPr>
          <w:i/>
          <w:sz w:val="28"/>
          <w:szCs w:val="28"/>
        </w:rPr>
        <w:t xml:space="preserve"> Amém, amém,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4:00Z</dcterms:created>
  <dc:creator>União de Bancos Brasileiros SA</dc:creator>
  <dc:description/>
  <cp:keywords/>
  <dc:language>en-US</dc:language>
  <cp:lastModifiedBy>União de Bancos Brasileiros SA</cp:lastModifiedBy>
  <dcterms:modified xsi:type="dcterms:W3CDTF">2009-03-16T13:12:00Z</dcterms:modified>
  <cp:revision>1</cp:revision>
  <dc:subject/>
  <dc:title>PREGÃO PASCAL</dc:title>
</cp:coreProperties>
</file>