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Lava-me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Celina Borges – CD Anima / CD Tudo Poss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RO:|| C | F6/C | Fm6/C | C G/B | Am Am/G | F6 F | Fm6 Fm | C |%||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C                                                          F/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va-me nas águas dos rios de Deus, lava-m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Bb                                  G/B                C          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va-me nas águas dos rios de Deus, lava-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C                                                          Dm           Dm/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rgulha-me nas águas da fonte do amor, mergulha-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Bb                                    G/B               C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rgulha-me nas águas da fonte do amor, mergulha-m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C                           Dm     Dm/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 águas que curam, águas que limp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G4       G                    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guas que saram, águas que purific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C                                Dm     Dm/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guas que encharcam, águas que acalm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G4       G                    C       A  A/C#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guas que limpam, águas que purific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D                         D7M              Em       Em/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õe Tua mão no lugar onde dói, e cura-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C                            A/C#             D            G/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õe Tua mão e de novo constrói, restaura-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D                                  D/F#               Em           Em/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õe Teu olhar onde eu tento esconder a minha d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C                                A/C#                     D       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s uma vez não consigo entender o desam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D                           Em       Em/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 águas que curam, águas que limp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G/A     A                     D       G/A  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guas que saram, águas que purific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D       D/F#                Em      Em/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guas que encharcam, águas que acalm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G/A     A                      ||D  D/F# | Em D4/F# | G/A A ||  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Águas que limpam, águas que purificam   </w:t>
      </w:r>
      <w:r>
        <w:rPr>
          <w:i/>
          <w:sz w:val="20"/>
          <w:szCs w:val="20"/>
        </w:rPr>
        <w:t>Ô  Ô  Ô  Ô  Ô  Ô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         D/F#                         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va-me, ó  Senhor nos Teus rios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G/A       A7          D4 D G/A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va-me, lava-me, lava-m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         D/F#                         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va-me, ó  Senhor nos Teus rios..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G/A       A              D           | Bm/G | G | D  |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va-me, lava-me, lava-m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8:00Z</dcterms:created>
  <dc:creator>Eduardo</dc:creator>
  <dc:description/>
  <dc:language>en-US</dc:language>
  <cp:lastModifiedBy>Eduardo</cp:lastModifiedBy>
  <dcterms:modified xsi:type="dcterms:W3CDTF">2010-03-16T09:44:00Z</dcterms:modified>
  <cp:revision>1</cp:revision>
  <dc:subject/>
  <dc:title/>
</cp:coreProperties>
</file>