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5"/>
          <w:kern w:val="2"/>
          <w:sz w:val="39"/>
          <w:szCs w:val="39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39"/>
          <w:szCs w:val="39"/>
          <w:lang w:eastAsia="pt-BR"/>
        </w:rPr>
        <w:t>Glória a Deus Nas Alturas(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6600"/>
            <w:sz w:val="30"/>
            <w:szCs w:val="30"/>
            <w:lang w:eastAsia="pt-BR"/>
          </w:rPr>
          <w:t>Comunidade Católica Shal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itstreamVeraSansMonoRoman;Times New Roman" w:hAnsi="BitstreamVeraSansMonoRoman;Times New Roman" w:eastAsia="Times New Roman" w:cs="Courier New"/>
          <w:color w:val="333333"/>
          <w:sz w:val="18"/>
          <w:szCs w:val="18"/>
          <w:lang w:eastAsia="pt-BR"/>
        </w:rPr>
      </w:pPr>
      <w:r>
        <w:rPr>
          <w:rFonts w:eastAsia="Times New Roman" w:cs="Courier New" w:ascii="BitstreamVeraSansMonoRoman;Times New Roman" w:hAnsi="BitstreamVeraSansMonoRoman;Times New Roman"/>
          <w:color w:val="333333"/>
          <w:sz w:val="18"/>
          <w:szCs w:val="18"/>
          <w:lang w:eastAsia="pt-B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Eb9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G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9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Dm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    nas Altu......r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Eb9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G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D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e aos homens toda paz... sua pa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F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Senhor Deus, Rei dos céus, Deus Pai Onipo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Nós Vos louvamos, bendizemos, adora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Courier New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Gm7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/A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G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Dm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Vos glorificamos e damos graças por Vossa imen-sa  gló-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Eb9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Gm7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9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D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    nas Altu......r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Eb9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G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D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e aos homens toda paz... sua pa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Senhor Jesus Cristo, Filho unigên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C 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Senhor Deus, Cordeiro de Deus, Filho de Deus P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Courier New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Gm       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/A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Vós que tirais o pecado do mundo, tende piedade de nó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Courier New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 xml:space="preserve">Gm       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/A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D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Vós que tirais o pecado do mundo, acolhei a nossa súp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 xml:space="preserve">Bb 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/A    Gm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/A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E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Dm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333333"/>
          <w:lang w:eastAsia="pt-BR"/>
        </w:rPr>
        <w:t>Vós que estais sentado à direita do Pai, tem-de pieda-de de nó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Eb9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Gm7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9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D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    nas Altu......r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Eb9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G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Dm7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lang w:eastAsia="pt-BR"/>
        </w:rPr>
        <w:t>Glória, glória, glória a Deus e aos homens toda paz... sua pa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 xml:space="preserve">Eb 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F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 xml:space="preserve">C 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 xml:space="preserve">Eb 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Bb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 xml:space="preserve">F </w:t>
      </w:r>
      <w:r>
        <w:rPr>
          <w:rFonts w:eastAsia="Times New Roman" w:cs="Courier New" w:ascii="Courier New" w:hAnsi="Courier New"/>
          <w:color w:val="333333"/>
          <w:lang w:val="en-US"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val="en-US"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Só Vós sois o Santo, só Vós o Senhor, só Vós o Altíssimo Cristo Jes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G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Bb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Com o Espírito Santo na glória de Deus Pai, de Deus P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G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F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A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Em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D</w:t>
      </w:r>
      <w:r>
        <w:rPr>
          <w:rFonts w:eastAsia="Times New Roman" w:cs="Courier New" w:ascii="Courier New" w:hAnsi="Courier New"/>
          <w:color w:val="333333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FF6600"/>
          <w:lang w:eastAsia="pt-BR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  <w:t>Amém,amém, amém,        ame....ém!   (2x) Amé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lang w:eastAsia="pt-BR"/>
        </w:rPr>
      </w:pPr>
      <w:r>
        <w:rPr>
          <w:rFonts w:eastAsia="Times New Roman" w:cs="Courier New" w:ascii="Courier New" w:hAnsi="Courier New"/>
          <w:color w:val="33333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VeraSansMono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18"/>
      <w:szCs w:val="18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8"/>
      <w:szCs w:val="18"/>
    </w:rPr>
  </w:style>
  <w:style w:type="character" w:styleId="Tablatura2">
    <w:name w:val="tablatura2"/>
    <w:basedOn w:val="Fontepargpadro"/>
    <w:qFormat/>
    <w:rPr>
      <w:rFonts w:ascii="Lucida Console" w:hAnsi="Lucida Console" w:cs="Lucida Console"/>
      <w:sz w:val="18"/>
      <w:szCs w:val="18"/>
    </w:rPr>
  </w:style>
  <w:style w:type="character" w:styleId="Cnt25">
    <w:name w:val="cnt25"/>
    <w:basedOn w:val="Fontepargpadro"/>
    <w:qFormat/>
    <w:rPr>
      <w:rFonts w:ascii="Lucida Console" w:hAnsi="Lucida Console" w:cs="Lucida Console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raclub.com.br/comunidade-catolica-shal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3:00Z</dcterms:created>
  <dc:creator>Eduardo</dc:creator>
  <dc:description/>
  <dc:language>en-US</dc:language>
  <cp:lastModifiedBy>Eduardo</cp:lastModifiedBy>
  <dcterms:modified xsi:type="dcterms:W3CDTF">2012-07-07T02:33:00Z</dcterms:modified>
  <cp:revision>2</cp:revision>
  <dc:subject/>
  <dc:title/>
</cp:coreProperties>
</file>