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>
          <w:rStyle w:val="StrongEmphasis"/>
          <w:sz w:val="24"/>
        </w:rPr>
        <w:t xml:space="preserve">Igreja </w:t>
      </w:r>
    </w:p>
    <w:p>
      <w:pPr>
        <w:pStyle w:val="PrformataoHTML"/>
        <w:rPr/>
      </w:pPr>
      <w:r>
        <w:rPr>
          <w:rStyle w:val="StrongEmphasis"/>
          <w:sz w:val="24"/>
        </w:rPr>
        <w:t>Tom: A</w:t>
      </w:r>
    </w:p>
    <w:p>
      <w:pPr>
        <w:pStyle w:val="PrformataoHTML"/>
        <w:rPr>
          <w:sz w:val="22"/>
        </w:rPr>
      </w:pPr>
      <w:r>
        <w:rPr>
          <w:sz w:val="22"/>
        </w:rPr>
      </w:r>
    </w:p>
    <w:p>
      <w:pPr>
        <w:pStyle w:val="PrformataoHTML"/>
        <w:rPr>
          <w:sz w:val="22"/>
        </w:rPr>
      </w:pPr>
      <w:r>
        <w:rPr>
          <w:sz w:val="22"/>
        </w:rPr>
        <w:t xml:space="preserve">A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Como todo bom judeu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79              A   G D/F3 A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Ele sabia como se expressar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A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Como todo bom judeu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79        A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Ele sabia como falar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79                     D79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Suas palavras seu suor e seu sorris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A                  G D/F# A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Demonstravam o grande amor de Deus por nós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Quando falando do seu rein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79                      A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Percebeu que nos faltava todo compreensã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79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Buscou um meio fácil de falar diret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      A G D/F# A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A todo coraçã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E79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E nas parábolas percebemos que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79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O reino de Deus está mais pert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           F79 E79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Que pensamos irmã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Muitos não conseguiram segui-l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Depois que ele falou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Que tipo de alimentos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Iria sustentá-los na dor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E saindo disseram tal ensinamentos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Quem pode suportá-los Senhor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Aí então o primeiro Papa falou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A quem iremos pois Palavra de vida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Só quem tem é o Senhor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E foi aí de quebradiç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Que em pedra Simão se transformou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E   D              C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Jesus então falou, pedra tu és Simã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E   D              B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Te dou a chave então, és tua essa missã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Nasceu, então, a Igreja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Fundada por Jesus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Teve então em Pedr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Seu primeiro Papa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As portas do infern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Não prevalecerã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O Espirito Santo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Sempre a assistirá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Em João Paulo II </w:t>
      </w:r>
    </w:p>
    <w:p>
      <w:pPr>
        <w:pStyle w:val="PrformataoHTML"/>
        <w:rPr>
          <w:sz w:val="22"/>
        </w:rPr>
      </w:pPr>
      <w:r>
        <w:rPr>
          <w:sz w:val="22"/>
        </w:rPr>
        <w:t xml:space="preserve">Você pode confiar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0:01:00Z</dcterms:created>
  <dc:creator>Eduardo</dc:creator>
  <dc:description/>
  <dc:language>en-US</dc:language>
  <cp:lastModifiedBy>Eduardo</cp:lastModifiedBy>
  <dcterms:modified xsi:type="dcterms:W3CDTF">2003-01-15T22:57:00Z</dcterms:modified>
  <cp:revision>2</cp:revision>
  <dc:subject/>
  <dc:title>Igreja </dc:title>
</cp:coreProperties>
</file>